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джиева Арсена Бийислам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1.11.2024 года, в 13 часов 15 минут, на 38 км автодороги Сургут - Лянтор, в Сургутском районе ХМАО-Югры, Аджиев А.Б.,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джиева А.Б.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джиев А.Б.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Аджиева А.Б.</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джиева А.Б. в совершении правонарушения подтверждается материалами дела: протоколом от 11.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1.11.2024 года в которой описано и изображено совершение обгона Аджиевым А.Б.; схемой дислокации дорожных знаков и дорожной разметки; письменными объяснениями Аджиева А.Б. в которых он не отрицает факт совершения правонарушения; письменными объяснениями свидетеля Е.</w:t>
      </w:r>
    </w:p>
    <w:p>
      <w:pPr>
        <w:pStyle w:val="Normal"/>
        <w:shd w:fill="FFFFFF" w:val="clear"/>
        <w:spacing w:lineRule="exact" w:line="317"/>
        <w:ind w:right="62" w:firstLine="734"/>
        <w:jc w:val="both"/>
        <w:rPr/>
      </w:pPr>
      <w:r>
        <w:rPr>
          <w:sz w:val="28"/>
          <w:szCs w:val="28"/>
        </w:rPr>
        <w:t>Действия Аджиева А.Б.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Аджиева А.Б. не установлено.</w:t>
      </w:r>
    </w:p>
    <w:p>
      <w:pPr>
        <w:pStyle w:val="Normal"/>
        <w:ind w:firstLine="708"/>
        <w:jc w:val="both"/>
        <w:rPr/>
      </w:pPr>
      <w:r>
        <w:rPr>
          <w:sz w:val="28"/>
          <w:szCs w:val="28"/>
        </w:rPr>
        <w:t>Обстоятельством, отягчающим административную ответственность              Аджиева А.Б.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джиева А.Б., его имущественное положение.</w:t>
      </w:r>
    </w:p>
    <w:p>
      <w:pPr>
        <w:pStyle w:val="Normal"/>
        <w:shd w:fill="FFFFFF" w:val="clear"/>
        <w:spacing w:lineRule="exact" w:line="317"/>
        <w:ind w:left="43" w:right="10" w:firstLine="706"/>
        <w:jc w:val="both"/>
        <w:rPr/>
      </w:pPr>
      <w:r>
        <w:rPr>
          <w:sz w:val="28"/>
          <w:szCs w:val="28"/>
        </w:rPr>
        <w:t>Аджиев А.Б.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джиеву А.Б.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джиевым А.Б.,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джиеву А.Б.,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джиева Арсена Бийисла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по Сургутскому район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джиев Арсен Бийислам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Сургутскому район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